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chiarazione della Santa Sed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Ordinazioni episcopali ad Harbin e a Shanghai (Cina Continentale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Riguardo all’ordinazione episcopale del Rev. Giuseppe Yue Fusheng, avvenuta ad Harbin (provincia di Heilongjiang) venerdì 6 luglio corrente, si precisa quanto segue: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32"/>
          <w:szCs w:val="32"/>
        </w:rPr>
        <w:t>l)</w:t>
        <w:tab/>
        <w:t xml:space="preserve">Il Rev. Giuseppe Yue Fusheng, ordinato senza mandato pontificio e quindi illegittimamente, è incorso automaticamente nelle sanzioni previste dal canone 1382 del </w:t>
      </w:r>
      <w:r>
        <w:rPr>
          <w:i/>
          <w:color w:val="000000"/>
          <w:sz w:val="32"/>
          <w:szCs w:val="32"/>
        </w:rPr>
        <w:t>Codice di Diritto Canonico</w:t>
      </w:r>
      <w:r>
        <w:rPr>
          <w:color w:val="000000"/>
          <w:sz w:val="32"/>
          <w:szCs w:val="32"/>
        </w:rPr>
        <w:t>. Di conseguenza, la Santa Sede non lo riconosce come Vescovo dell’amministrazione apostolica di Harbin, ed egli è privo dell’autorità di governare i sacerdoti e la comunità cattolica nella provincia di Heilongjiang.</w:t>
      </w:r>
    </w:p>
    <w:p>
      <w:pPr>
        <w:pStyle w:val="Normal"/>
        <w:ind w:left="540" w:hanging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 xml:space="preserve">Il Rev. Yue Fusheng era stato informato da tempo che non poteva essere approvato dalla Santa Sede come candidato episcopale, e più volte gli era stato richiesto di non accettare l’ordinazione episcopale senza il mandato pontificio. 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32"/>
          <w:szCs w:val="32"/>
        </w:rPr>
        <w:t>2)</w:t>
        <w:tab/>
        <w:t>I Vescovi, che hanno preso parte all’ordinazione episcopale illegittima e si sono esposti alle sanzioni, previste dalla legge della Chiesa, devono riferire alla Santa Sede circa la loro partecipazione alla cerimonia religiosa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32"/>
          <w:szCs w:val="32"/>
        </w:rPr>
        <w:t>3)</w:t>
        <w:tab/>
        <w:t>Un apprezzamento va a quei sacerdoti, a quelle persone consacrate e a quei fedeli laici che hanno pregato e digiunato per il ravvedimento del Rev. Yue Fusheng, per la santità dei Vescovi e per l’unità della Chiesa in Cina, in particolare nell’amministrazione apostolica di Harbin.</w:t>
      </w:r>
    </w:p>
    <w:p>
      <w:pPr>
        <w:pStyle w:val="Normal"/>
        <w:ind w:left="540" w:hanging="540"/>
        <w:jc w:val="both"/>
        <w:rPr>
          <w:color w:val="000000"/>
          <w:sz w:val="32"/>
          <w:szCs w:val="32"/>
        </w:rPr>
      </w:pPr>
      <w:r>
        <w:rPr>
          <w:rFonts w:eastAsia="Times New Roman Normale;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4)</w:t>
        <w:tab/>
        <w:t>Tutti i cattolici in Cina, Pastori, sacerdoti, persone consacrate e fedeli laici, sono chiamati a difendere e a salvaguardare ciò che appartiene alla dottrina e alla tradizione della Chiesa. Anche nelle presenti difficoltà essi guardano con fiducia al futuro, confortati dalla certezza che la Chiesa è fondata sulla roccia di Pietro e dei suoi Successori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32"/>
          <w:szCs w:val="32"/>
        </w:rPr>
        <w:t xml:space="preserve">5) </w:t>
        <w:tab/>
        <w:t xml:space="preserve">Confidando nell’effettivo desiderio delle Autorità governative cinesi di dialogare con la Santa Sede, la medesima Sede Apostolica auspica che dette Autorità non favoriscano gesti contrari a tale dialogo. Anche i Cattolici cinesi attendono passi concreti nello stesso senso, primo fra tutti quello di evitare le celebrazioni illegittime e le ordinazioni episcopali senza mandato pontificio, che creano divisione e recano sofferenza alle comunità cattoliche in Cina e alla Chiesa universale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È motivo di apprezzamento e di incoraggiamento l’ordinazione del Rev. Taddeo Ma Daqin a Vescovo Ausiliare della diocesi di Shanghai, avvenuta sabato 7 luglio corrente. La presenza da parte di un Vescovo, che non è in comunione con il Santo Padre, era inopportuna e mostra mancanza di sensibilità verso un’ordinazione episcopale legittima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  <w:lang w:val="en-GB"/>
        </w:rPr>
        <w:t xml:space="preserve">Dal Vaticano, 10 luglio 2012 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e">
    <w:altName w:val="Times New Roman"/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e;Times New Roman" w:hAnsi="Times New Roman Normale;Times New Roman" w:eastAsia="新細明體;PMingLiU" w:cs="Times New Roman Normale;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P TypographicSymbols" w:hAnsi="WP TypographicSymbol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 Normale;Times New Roman" w:hAnsi="Times New Roman Normale;Times New Roman" w:eastAsia="新細明體;PMingLiU" w:cs="Times New Roman Normale;Times New Roman"/>
      <w:color w:val="auto"/>
      <w:sz w:val="24"/>
      <w:szCs w:val="24"/>
      <w:lang w:val="it-IT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 Normale;Times New Roman" w:hAnsi="Times New Roman Normale;Times New Roman" w:eastAsia="新細明體;PMingLiU" w:cs="Times New Roman Normale;Times New Roman"/>
      <w:color w:val="auto"/>
      <w:sz w:val="24"/>
      <w:szCs w:val="24"/>
      <w:lang w:val="it-IT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Times New Roman Normale;Times New Roman" w:hAnsi="Times New Roman Normale;Times New Roman" w:eastAsia="新細明體;PMingLiU" w:cs="Times New Roman Normale;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59:00Z</dcterms:created>
  <dc:creator>User</dc:creator>
  <dc:description/>
  <cp:keywords/>
  <dc:language>en-US</dc:language>
  <cp:lastModifiedBy>Owner</cp:lastModifiedBy>
  <cp:lastPrinted>2012-07-09T10:05:00Z</cp:lastPrinted>
  <dcterms:modified xsi:type="dcterms:W3CDTF">2012-07-11T02:59:00Z</dcterms:modified>
  <cp:revision>2</cp:revision>
  <dc:subject/>
  <dc:title>C I N A    C O N T I N E N T A L E</dc:title>
</cp:coreProperties>
</file>